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Д.И. Городецком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Ефимовой Г.П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жилого дома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/>
        <w:t>По результатам публичных слушаний</w:t>
      </w:r>
      <w:r>
        <w:rPr>
          <w:rFonts w:cs="Calibri" w:ascii="Calibri" w:hAnsi="Calibri"/>
        </w:rPr>
        <w:t xml:space="preserve"> </w:t>
      </w:r>
      <w:r>
        <w:rPr/>
        <w:t xml:space="preserve">проведенных </w:t>
      </w:r>
      <w:r>
        <w:rPr>
          <w:rFonts w:cs="Times New Roman" w:ascii="Times New Roman" w:hAnsi="Times New Roman"/>
          <w:b/>
        </w:rPr>
        <w:t>28.08.2015</w:t>
      </w:r>
      <w:r>
        <w:rPr/>
        <w:t xml:space="preserve"> по вопросу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изменения вида разрешенного использования жилого дома (кадастровый номер 50-50-28/066/2010-098; лит А, а, а1, а2) расположенного на земельном участке площадью 200 кв. м с кадастровым номером 50:28:0070402:285 принадлежащего гр. Ефимовой Г.П. имеющего вид разрешенного использования- жилой дом, на вид разрешенного использования- хозяйственное строение,</w:t>
      </w:r>
      <w:r>
        <w:rPr>
          <w:rFonts w:cs="Calibri" w:ascii="Calibri" w:hAnsi="Calibri"/>
        </w:rPr>
        <w:t xml:space="preserve"> </w:t>
      </w:r>
      <w:r>
        <w:rPr/>
        <w:t>с учетом полученных от участников предложений и замечаний, комиссия по проведению публичных слуш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е </w:t>
      </w:r>
      <w:r>
        <w:rPr>
          <w:b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вид разрешенного использования жилого дома (кадастровый номер 50-50-28/066/2010-098; лит А, а, а1, а2) расположенного на земельном участке площадью 200 кв. м с кадастровым номером 50:28:0070402:285 принадлежащего гр. Ефимовой Г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меющего вид разрешенного использования- жилой дом, на вид разрешенного использования- хозяйственное стро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-43-08</w:t>
      </w:r>
    </w:p>
    <w:sectPr>
      <w:headerReference w:type="default" r:id="rId3"/>
      <w:headerReference w:type="first" r:id="rId4"/>
      <w:type w:val="nextPage"/>
      <w:pgSz w:w="11906" w:h="16838"/>
      <w:pgMar w:left="1985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DOMAHINA E.G.</dc:creator>
  <dc:description/>
  <cp:keywords/>
  <dc:language>en-US</dc:language>
  <cp:lastModifiedBy>IgnatovaN</cp:lastModifiedBy>
  <cp:lastPrinted>2015-09-01T10:23:00Z</cp:lastPrinted>
  <dcterms:modified xsi:type="dcterms:W3CDTF">2015-09-16T12:40:00Z</dcterms:modified>
  <cp:revision>8</cp:revision>
  <dc:subject/>
  <dc:title> </dc:title>
</cp:coreProperties>
</file>